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stawowe zasady/prawa sukcesu, wzrostu, powodzenia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 jakkolwiek to ktoś nazwie spisane przez Petera Daniels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eter Daniels</w:t>
      </w:r>
      <w:r>
        <w:rPr>
          <w:sz w:val="28"/>
          <w:szCs w:val="28"/>
        </w:rPr>
        <w:t xml:space="preserve">: jeden z najbogatszych ludzi na ziemi. Właściciel banku złota i srebra i wielu firm prosperujących na prawie wszystkich kontynentach. Jednak miarą jego sukcesu nie jest stan posiadania i pieniądze. Jest nią jego relacja z Bogiem, który przez 50 lat od jego nawrócenia wpływał na jego życie, a ten nie był oporny / odporny / leniwy / nie unosił się pychą wobec tego co Bóg mówił do niego i dał się poprowadzić. Urodził się w zdegenerowanej rodzinie - pomimo tego, że jego matka chciała 5 razy usunąć tą ciążę. W wieku 26 lat nawrócił się podczas kampanii ewangelizacyjnej Billy Grahama w Australii. Swoją szkołę z Bogiem zaczynał jako brukarz / murarz. Dzisiaj z perspektywy lat twierdzi stanowczo, że to co osiągnął zawdzięcza jedynie Bogu, który przez te wszystkie lata był jego nauczycielem i wychowawc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żej wypisane są zasady, według których się nauczył ży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ąż do mistrzostwa i nie odkładaj spraw na późni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iej entuzjazm (greckie słowo entuzjazm: entio – znaczy – Bóg wewnątrz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ozwijaj siłę dobrych nawyków – porzucaj złe, przyswajaj dob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wijaj pozytywne nastawienie umysłu – bez zbędnych tłumaczeń, marudzenia, narzekania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ądź strażnikiem własnych myśl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ądź gotów zapłacić pełną cenę – według prawych zas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sisz nauczyć się mówić do ludzi stoją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 się panować nad swoimi emocjami – np. przez wysiłek fizyczny. Emocje, to wróg rozum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sisz być w stanie radzić sobie z krytyk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awo przyciągania - bądź atrakcyjny (w miejscu gdzie mieszkasz, pracujesz, samochód itp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ądź wytrwał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 się radzić ze zmartwieniami – tj. konstruktywnie myśleć, szybko rozwiązywać problem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ądź gotów podejmować strategiczne decyzj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j finansowe rezerwy – bądź oszczędn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 się zadawać pyta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 i zapisz zasady, dla których jesteś gotów ponieść porażkę. Śmiały przed ludźmi, pokorny przed Bogie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 i zapisz zasady, według których funkcjonuje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14:00Z</dcterms:created>
  <dc:creator>Godson</dc:creator>
  <dc:description/>
  <cp:keywords/>
  <dc:language>en-US</dc:language>
  <cp:lastModifiedBy>o</cp:lastModifiedBy>
  <cp:lastPrinted>2009-10-16T19:14:00Z</cp:lastPrinted>
  <dcterms:modified xsi:type="dcterms:W3CDTF">2009-10-16T17:14:00Z</dcterms:modified>
  <cp:revision>3</cp:revision>
  <dc:subject/>
  <dc:title>Powitania</dc:title>
</cp:coreProperties>
</file>